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ERMINARZ RUNDY ZASADNICZEJ </w:t>
      </w:r>
    </w:p>
    <w:p>
      <w:pPr>
        <w:pStyle w:val="Heading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URAJSKIEJ LIGI SIATKÓWKI</w:t>
      </w:r>
    </w:p>
    <w:p>
      <w:pPr>
        <w:pStyle w:val="Heading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731"/>
        <w:gridCol w:w="1731"/>
      </w:tblGrid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5-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grodzieniec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Żarnowiec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zczekocin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ręb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l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lkusz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oczy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cz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I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09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grodzien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zczekociny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reb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luc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ilic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arnow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oczy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lkus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II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3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lkus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ręb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zczekoci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Klucze 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il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Żarnowiec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roczy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grodzien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V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06-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zczekoci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ilic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grodzien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roczy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lkusz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ręb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Żarnowiec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luc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-11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Żarnow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grodzieniec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lkus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il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ręb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luc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roczy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zczekoci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1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zczekociny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grodzien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roczy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lica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ręba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lkus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Klucze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Żarnow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I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8-01-2010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Wolbrom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Włodowice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Kroczyc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reba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zczekoci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Moskorzew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Klucz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Żarnowiec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grodzieniec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lkusz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lic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II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-01-2010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grodzieniec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lica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Żarnowiec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zczekociny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ręb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roczy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9-02-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lkusz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luc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X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05-02-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roczy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zczekociny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lkusz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lic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Żarnowiec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lucz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ręb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grodzieniec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Wolbrom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X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-03-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Klucz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grodzieniec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lkusz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zczekociny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Żarnowi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skorzew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łodow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lica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Wolbr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roczyc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ręb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X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XI Run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9-03-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lic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Kroczyce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zczekocin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Wolbrom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Moskorzew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grodzieniec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ręb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Klucze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Żarnowiec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lkusz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Włodowic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52:00Z</dcterms:created>
  <dc:creator>leszek</dc:creator>
  <dc:description/>
  <cp:keywords/>
  <dc:language>en-US</dc:language>
  <cp:lastModifiedBy>leszek</cp:lastModifiedBy>
  <cp:lastPrinted>2009-01-20T10:02:00Z</cp:lastPrinted>
  <dcterms:modified xsi:type="dcterms:W3CDTF">2009-09-14T07:54:00Z</dcterms:modified>
  <cp:revision>3</cp:revision>
  <dc:subject/>
  <dc:title>TERMINARZ II  RUNDY </dc:title>
</cp:coreProperties>
</file>