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pacing w:val="-5"/>
          <w:szCs w:val="20"/>
        </w:rPr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pacing w:val="-5"/>
          <w:szCs w:val="20"/>
        </w:rPr>
        <w:t>Załącznik nr 1 Regulaminu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-5"/>
          <w:szCs w:val="20"/>
        </w:rPr>
      </w:pPr>
      <w:r>
        <w:rPr/>
        <w:tab/>
        <w:tab/>
        <w:tab/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b/>
          <w:b/>
          <w:bCs/>
          <w:spacing w:val="-5"/>
          <w:szCs w:val="20"/>
        </w:rPr>
      </w:pPr>
      <w:r>
        <w:rPr>
          <w:rFonts w:cs="Arial" w:ascii="Arial" w:hAnsi="Arial"/>
          <w:b/>
          <w:bCs/>
          <w:spacing w:val="-5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W fazie finałowej  grają zespoły, które zajęły w tabeli po fazi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sadniczej rozgrywek miejsca od 1 do 4 w swojej kategori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walizacja o tytuł Mistrza JLŚ w każdej kategorii  obejmuje jeden turniej, którego  gospodarzem jest lider po rundzie zasadniczej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Mecze rozgrywane są systemem pucharowym. Pierwsze spotkanie  gra zespół z 1 miejsca z zespołem z 4 miejsca. Drugie spotkanie odpowiednio zespół z 2 i 3 miejsca. Zwycięzcy spotkań grają mecz finałowy. Pokonani grają o 3 miejsce. Pierwszy rozgrywany jest mecz o 3 miejsc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otkania rozgrywane są do dwóch wygranych setów z zachowaniem dwupunktowej przewagi w sec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nne ustalenia dotyczące wysokości siatki, sędziów ilości zawodników na boisku jak w regulaminie rozgrywek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czas meczów obowiązują przepisy PZPŚ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826" w:gutter="0" w:header="709" w:top="123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 xml:space="preserve">Jurajska Liga Siatkówki </w:t>
      <w:br/>
      <w:t>sezon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pacing w:val="-5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lineRule="atLeast" w:line="252" w:before="280" w:after="280"/>
      <w:jc w:val="both"/>
    </w:pPr>
    <w:rPr>
      <w:rFonts w:ascii="Trebuchet MS" w:hAnsi="Trebuchet MS" w:cs="Trebuchet MS"/>
      <w:color w:val="A7A48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0:00Z</dcterms:created>
  <dc:creator>Popko</dc:creator>
  <dc:description/>
  <dc:language>en-US</dc:language>
  <cp:lastModifiedBy>user</cp:lastModifiedBy>
  <cp:lastPrinted>2009-06-05T15:38:00Z</cp:lastPrinted>
  <dcterms:modified xsi:type="dcterms:W3CDTF">2012-04-25T10:00:00Z</dcterms:modified>
  <cp:revision>2</cp:revision>
  <dc:subject/>
  <dc:title/>
</cp:coreProperties>
</file>